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recitation"/>
          <w:rFonts w:cs="Arial Black" w:ascii="Arial Black" w:hAnsi="Arial Black"/>
          <w:sz w:val="32"/>
          <w:szCs w:val="32"/>
        </w:rPr>
        <w:t>Citations de Michel Audiard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color w:val="000000"/>
        </w:rPr>
        <w:t>Un imbécile qui marche va plus loin qu'un intellectuel assis.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br/>
        <w:t>    </w:t>
      </w:r>
      <w:r>
        <w:rPr>
          <w:rFonts w:cs="Arial" w:ascii="Arial" w:hAnsi="Arial"/>
          <w:color w:val="000000"/>
        </w:rPr>
        <w:t>Les cons ça ose tout. C'est même comme ça qu'on les reconnaît.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br/>
        <w:t>    </w:t>
      </w:r>
      <w:r>
        <w:rPr>
          <w:rFonts w:cs="Arial" w:ascii="Arial" w:hAnsi="Arial"/>
          <w:color w:val="000000"/>
        </w:rPr>
        <w:t>Conduire dans Paris, c'est une question de vocabulaire.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</w:t>
      </w:r>
      <w:r>
        <w:rPr>
          <w:rFonts w:cs="Arial" w:ascii="Arial" w:hAnsi="Arial"/>
          <w:color w:val="000000"/>
        </w:rPr>
        <w:t>Quand les types de 130 kilos disent certaines choses, les types de 80 kilos les écoutent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</w:t>
      </w:r>
      <w:r>
        <w:rPr>
          <w:rFonts w:cs="Arial" w:ascii="Arial" w:hAnsi="Arial"/>
          <w:color w:val="000000"/>
        </w:rPr>
        <w:t>Ici c'est une grande famille. Quand un gars veut une augmentation, il vient me voir, je l'écoute et hop ! Je le vire.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Citauteur"/>
          <w:rFonts w:ascii="Arial" w:hAnsi="Arial" w:cs="Arial"/>
        </w:rPr>
      </w:pPr>
      <w:r>
        <w:rPr>
          <w:rFonts w:cs="Arial" w:ascii="Arial" w:hAnsi="Arial"/>
        </w:rPr>
        <w:t>« Ecoute, j'ai été enfant de choeur, militant socialiste, et bistrot. C'est dire si j'en ai entendu des conneries... » </w:t>
      </w:r>
    </w:p>
    <w:p>
      <w:pPr>
        <w:pStyle w:val="Normal"/>
        <w:rPr>
          <w:rStyle w:val="Citauteu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br/>
        <w:t>Alors il dort le gros con ? Il dormira encore mieux quand il aura pris ça dans la gueule. Il va entendre chanter les anges le gugusse de Montauban. J'vais le renvoyer tout droit à la maison mère, au terminus des prétenti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l y a trois méthodes traditionnellement françaises pour ruiner une affaire qui marche : les femmes, le jeu et les technocrates. Les femmes, c'est le plus marrant, le jeu, c'est le plus rapide...., le technocrate, c'est le plus sûr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ci, c'est pas une entreprise, c'est une grande famille. Quand un gars veut une augmentation, il vient me voir, il s'assoie dans mon fauteuil, je l'écoute et hop ! Je le v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Qu'est-ce qu'on peut bien faire avec 6 milliards ?</w:t>
        <w:br/>
        <w:t>- Rien ! C'est ça l'agrément, ça permet de plus rien foutr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es têtes d'assassin, on ne les reconnaît qu'une fois dans le panier. Et encore, pas toujour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La justice, c'est comme la Sainte Vierge, si on la voit pas de temps en temps, le doute s'install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a démocratie est le pire des régimes, à l'exception de tous les au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s cons ça ose tout. C'est même à ça qu'on les reconnaî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Faut pas parler aux cons, ça les instr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Heureux soient les fêlés, car ils laisseront passer la lum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Votez à droite c'est soit pour préserver la société soit pour écraser l'ouv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Pendant douze ans on a fait chambre commune mais rêve à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s producteurs de films ont tous des Rolls-Royce parce que, dans le métro, il faut payer comp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s femmes ne prennent pas d'amants pour courir les garçonnières mais pour décorer leurs sal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'été: les vieux cons sont à Deauville, les putes à Saint-Tropez et les autres sont en voiture un peu part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'idéal quand on veut être admiré, c'est d'être m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Quand les types de 130 kilos disent certaines choses, les types de 60 kilos les écou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s traditions ? C'est comme ça qu'on appelle les manies dès qu'il s'agit de fêtes militaires ou religi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'avarice est le pire défaut qui existe, si on compte ses sous, on compte aussi ses senti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a délicatesse est une façon de parler et l'amour une façon de f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Je suis pour les titres longs. Si à la recherche temps perdu s'était appelé simplement Albertine, ce serait moins b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'alcool ne procure pas la gaieté mais la cirrh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Je me suis rendu compte que j'avais pris de l'âge le jour ou j'ai constaté que je passais plus de temps à bavarder avec les pharmaciens qu'avec les patrons de bistr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Il serait normal que les assassins signalent les crimes. Après tout, ils sont les premiers inform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a danse, c'est du pelotage. Tout ce qu'on fait avec les pieds est parfaitement secondaire. Tout le monde s'en f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À travers les innombrables vicissitudes de la France, le pourcentage d'emmerdeurs est le seul qui n'ait jamais bais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s conneries, c'est comme les impôts, on finit toujours par les p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Il faut user un grand nombre de femmes bêtes pour oublier une femme intelligen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 flinguer comme ça de sang froid, sans être tout à fait de l'assassinat, y aurait quand même comme un cousinag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Dans les situations critiques, quand on parle avec un calibre bien en pogne, personne ne conteste plus. Y'a des statistiques là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s têtes d'assassin, on ne les reconnaît qu'une fois dans le panier. Et encore, pas toujour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S'il fallait que les femmes s'occupent d'où vient l'argent qu'elles dépensent, les bijoutiers pourraient plier bout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Dans la flatterie, aucune précaution à prendre, aucune limite à respecter. On ne va jamais trop lo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À travers les innombrables vicissitudes de la France, le pourcentage d'emmerdeurs est le seul qui n'ait jamais bais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C'est le sort des familles désunies de se rencontrer uniquement aux enter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Conduire dans Paris, c'est une question de vocabu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C'est le sort des familles désunies de se rencontrer uniquement aux enter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C'est pas parce qu'on a rien à dire qu'il faut fermer sa gue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C'est avec les bonnes bourgeoises qu'on fait les meilleures gr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A mon avis, dans la guerre, il y a une chose attractive, c'est le défilé de la victoire. L'emmerdant, c'est 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A partir de novembre, pour les clochards, il n'y a plus que deux solutions: la Côte d'Azur ou la p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Entre truands, les bénéfices, ça se partage, la réclusion, ça s'additi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Il vaut mieux s'en aller la tête basse que les pieds d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Le jour où la connerie se vendra en tubes, il y en a qui seront les premiers à s'offrir une brosse à 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Citation"/>
          <w:rFonts w:cs="Arial" w:ascii="Arial" w:hAnsi="Arial"/>
        </w:rPr>
        <w:t>Dans la vie on partage toujours les emmerdes, jamais le pogn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itation"/>
          <w:rFonts w:cs="Arial" w:ascii="Arial" w:hAnsi="Arial"/>
        </w:rPr>
        <w:t>A la guerre, on devrait toujours tuer les gens avant de les connaître.</w:t>
      </w:r>
    </w:p>
    <w:p>
      <w:pPr>
        <w:pStyle w:val="Normal"/>
        <w:rPr>
          <w:rStyle w:val="Citation"/>
          <w:rFonts w:ascii="Arial" w:hAnsi="Arial" w:cs="Arial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</w:rPr>
        <w:t>Les cons, ça ose tout. C'est même à ça qu'on les reconnaî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pigeon, c'est plus con qu'un dauphin, d'accord... mais ça vo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ut pas parler aux cons, ça les instrui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'ai divisé la société en deux catégories : mes amis ou mes cons à moi et les cons des autres que je ne supporte p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l faut user un grand nombre de femmes bêtes pour oublier une femme intelligente 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'idéal quand on veut être admiré, c'est d'être mor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Français m'agacent prodigieusement, mais comme je ne connais aucune langue étrangère, je suis bien obligé de parler avec e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danse, c'est du pelotage : tout ce qu'on fait avec les pieds est parfaitement secondaire. Tout le monde s'en fou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amis n'aiment pas être fidèles. Ils ont l'impression de perdre leur personnalité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pire maladie des hommes c'est de donner tout son amour à une seule bonne femme.</w:t>
        <w:br/>
        <w:br/>
        <w:t>Quand on mettra les cons sur orbite, t'as pas fini de tourner.</w:t>
        <w:br/>
        <w:br/>
        <w:t>Pendant douze ans on a fait chambre commune, mais rêve à part.</w:t>
        <w:br/>
        <w:br/>
        <w:t>Je me suis marié parce que ça donnait le droit à un costume pur laine et des chaussures en cuir : voilà où ça mène l'élégance.</w:t>
        <w:br/>
        <w:br/>
        <w:t>Un amant exceptionnel ne peut faire qu'un mauvais mari.</w:t>
        <w:br/>
        <w:br/>
        <w:t>Un intellectuel assis va moins loin qu'un con qui marche.</w:t>
        <w:br/>
        <w:br/>
        <w:t>La justice, c'est comme la Sainte Vierge, si on la voit pas de temps en temps, le doute s'installe.</w:t>
        <w:br/>
        <w:br/>
        <w:t>La vérité n'est jamais amusante sinon tout le monde la dirait.</w:t>
        <w:br/>
        <w:br/>
        <w:t>Quand les types de 130 kilos disent certaines choses, les types de 60 kilos les écoutent.</w:t>
        <w:br/>
        <w:br/>
        <w:t>Il vaut mieux s'en aller la tête basse que les pieds devant.</w:t>
        <w:br/>
        <w:br/>
        <w:t>Une amitié pour être bien trempée doit l'être dans le sang des autres.</w:t>
        <w:br/>
        <w:br/>
        <w:t>Un secret consiste à ne le répéter qu'à une seule personne à la fois.</w:t>
        <w:br/>
        <w:br/>
        <w:t>Un gentleman, c'est celui qui est capable de décrire Sophia Loren sans faire de geste.</w:t>
        <w:br/>
        <w:br/>
        <w:t>Pourquoi certains n'auraient pas tout ? Il y en a qui n'ont rien. Ca fait l'équilibre.</w:t>
        <w:br/>
        <w:br/>
        <w:t>Heureux soient les fêlés, car ils laisseront passer la lumière.</w:t>
        <w:br/>
        <w:br/>
        <w:t>J'ai été enfant de chœur, militant socialiste, et pilier de bar. C'est dire si j'en ai entendu des conneries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itation">
    <w:name w:val="titrecitation"/>
    <w:basedOn w:val="Policepardfaut"/>
    <w:qFormat/>
    <w:rPr/>
  </w:style>
  <w:style w:type="character" w:styleId="Citauteur">
    <w:name w:val="citauteur"/>
    <w:basedOn w:val="Policepardfaut"/>
    <w:qFormat/>
    <w:rPr/>
  </w:style>
  <w:style w:type="character" w:styleId="Citation">
    <w:name w:val="cit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7:00Z</dcterms:created>
  <dc:creator>louis-marie bonduelle</dc:creator>
  <dc:description/>
  <cp:keywords/>
  <dc:language>en-US</dc:language>
  <cp:lastModifiedBy>louis-marie bonduelle</cp:lastModifiedBy>
  <dcterms:modified xsi:type="dcterms:W3CDTF">2005-02-08T13:17:00Z</dcterms:modified>
  <cp:revision>2</cp:revision>
  <dc:subject/>
  <dc:title>Citations de Michel Audiard </dc:title>
</cp:coreProperties>
</file>